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新館</w:t>
      </w:r>
      <w:r>
        <w:rPr>
          <w:sz w:val="28"/>
          <w:szCs w:val="28"/>
        </w:rPr>
        <w:t>2</w:t>
      </w:r>
      <w:r>
        <w:rPr>
          <w:sz w:val="28"/>
          <w:szCs w:val="28"/>
        </w:rPr>
        <w:t>階受電所蓄電池設備盤充電器更新工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記入要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新館</w:t>
      </w:r>
      <w:r>
        <w:rPr>
          <w:sz w:val="28"/>
          <w:szCs w:val="28"/>
        </w:rPr>
        <w:t>2</w:t>
      </w:r>
      <w:r>
        <w:rPr>
          <w:sz w:val="28"/>
          <w:szCs w:val="28"/>
        </w:rPr>
        <w:t>階受電所蓄電池設備盤充電器更新工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82550</wp:posOffset>
                      </wp:positionV>
                      <wp:extent cx="436245" cy="42957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4295880"/>
                              </a:xfrm>
                              <a:custGeom>
                                <a:avLst/>
                                <a:gdLst>
                                  <a:gd name="textAreaLeft" fmla="*/ 0 w 247320"/>
                                  <a:gd name="textAreaRight" fmla="*/ 89280 w 247320"/>
                                  <a:gd name="textAreaTop" fmla="*/ 63360 h 2435400"/>
                                  <a:gd name="textAreaBottom" fmla="*/ 2372040 h 243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0.45pt;margin-top:6.5pt;width:34.3pt;height:33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635</wp:posOffset>
                      </wp:positionV>
                      <wp:extent cx="1619250" cy="342900"/>
                      <wp:effectExtent l="6350" t="6350" r="6985" b="6985"/>
                      <wp:wrapNone/>
                      <wp:docPr id="3" name="角丸四角形吹き出し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34308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入札（開札）日を記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0" fillcolor="#f2f2f2" stroked="t" o:allowincell="t" style="position:absolute;margin-left:359.25pt;margin-top:0pt;width:127.45pt;height:26.95pt;mso-wrap-style:square;v-text-anchor:middle;mso-position-vertical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入札（開札）日を記入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7048500</wp:posOffset>
                      </wp:positionV>
                      <wp:extent cx="229235" cy="305435"/>
                      <wp:effectExtent l="0" t="3175" r="3810" b="0"/>
                      <wp:wrapNone/>
                      <wp:docPr id="4" name="直線矢印コネク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34" stroked="t" o:allowincell="t" style="position:absolute;margin-left:403.5pt;margin-top:320.7pt;width:17.95pt;height:24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362585" cy="645160"/>
                      <wp:effectExtent l="4445" t="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64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5.65pt;width:28.5pt;height:50.7pt;flip:y" type="_x0000_t32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-4445</wp:posOffset>
                      </wp:positionV>
                      <wp:extent cx="3392170" cy="21507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2280" cy="2150640"/>
                              </a:xfrm>
                              <a:prstGeom prst="wedgeRoundRectCallout">
                                <a:avLst>
                                  <a:gd name="adj1" fmla="val -12300"/>
                                  <a:gd name="adj2" fmla="val -27856"/>
                                  <a:gd name="adj3" fmla="val 16667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左記条文に対する応答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致し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〇〇〇のため、了承致しかね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実績等の条件を満たしてい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左記の工事実績は御座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承認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記事項があ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〇〇〇をもって、左記代替案と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55pt;margin-top:-0.35pt;width:267.05pt;height:16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記条文に対する応答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致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〇〇のため、了承致しかね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実績等の条件を満たしてい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左記の工事実績は御座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承認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記事項があ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〇〇〇をもって、左記代替案とさせて下さい。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7962900</wp:posOffset>
                      </wp:positionV>
                      <wp:extent cx="1409700" cy="819150"/>
                      <wp:effectExtent l="6350" t="6350" r="6985" b="7620"/>
                      <wp:wrapNone/>
                      <wp:docPr id="7" name="角丸四角形吹き出し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5" fillcolor="#f2f2f2" stroked="t" o:allowincell="t" style="position:absolute;margin-left:339.75pt;margin-top:627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8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8575</wp:posOffset>
                      </wp:positionV>
                      <wp:extent cx="2057400" cy="6489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49080"/>
                              </a:xfrm>
                              <a:prstGeom prst="wedgeRoundRectCallout">
                                <a:avLst>
                                  <a:gd name="adj1" fmla="val -15370"/>
                                  <a:gd name="adj2" fmla="val 23384"/>
                                  <a:gd name="adj3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仕様書の各条文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書で記載しきれない場合は複数枚使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pt;margin-top:2.25pt;width:161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仕様書の各条文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書で記載しきれない場合は複数枚使用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0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1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8170</wp:posOffset>
                </wp:positionH>
                <wp:positionV relativeFrom="paragraph">
                  <wp:posOffset>3107055</wp:posOffset>
                </wp:positionV>
                <wp:extent cx="485775" cy="248285"/>
                <wp:effectExtent l="0" t="4445" r="2540" b="3810"/>
                <wp:wrapNone/>
                <wp:docPr id="13" name="直線矢印コネクタ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" stroked="t" o:allowincell="f" style="position:absolute;margin-left:347.1pt;margin-top:244.65pt;width:38.15pt;height:19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531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18:00Z</dcterms:created>
  <dc:creator>くきの</dc:creator>
  <dc:description/>
  <cp:keywords/>
  <dc:language>en-US</dc:language>
  <cp:lastModifiedBy>kawaji</cp:lastModifiedBy>
  <cp:lastPrinted>2018-12-18T11:48:00Z</cp:lastPrinted>
  <dcterms:modified xsi:type="dcterms:W3CDTF">2019-07-09T05:14:00Z</dcterms:modified>
  <cp:revision>86</cp:revision>
  <dc:subject/>
  <dc:title>平成　年月日</dc:title>
</cp:coreProperties>
</file>