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管理棟・福祉棟清掃作業等の業務委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管理棟・福祉棟清掃作業等の業務委託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sisetsu</cp:lastModifiedBy>
  <cp:lastPrinted>2018-12-18T11:48:00Z</cp:lastPrinted>
  <dcterms:modified xsi:type="dcterms:W3CDTF">2019-02-14T05:08:00Z</dcterms:modified>
  <cp:revision>85</cp:revision>
  <dc:subject/>
  <dc:title>平成　年月日</dc:title>
</cp:coreProperties>
</file>