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新館</w:t>
      </w:r>
      <w:r>
        <w:rPr>
          <w:sz w:val="28"/>
          <w:szCs w:val="28"/>
        </w:rPr>
        <w:t>1</w:t>
      </w:r>
      <w:r>
        <w:rPr>
          <w:sz w:val="28"/>
          <w:szCs w:val="28"/>
        </w:rPr>
        <w:t>階各所エアコン更新工事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178435</wp:posOffset>
                </wp:positionV>
                <wp:extent cx="3314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日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社名（押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14.05pt;mso-position-vertical-relative:text;margin-left:38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日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社名（押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531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18:00Z</dcterms:created>
  <dc:creator>くきの</dc:creator>
  <dc:description/>
  <cp:keywords/>
  <dc:language>en-US</dc:language>
  <cp:lastModifiedBy>FURUKAWA</cp:lastModifiedBy>
  <cp:lastPrinted>2012-05-11T15:07:00Z</cp:lastPrinted>
  <dcterms:modified xsi:type="dcterms:W3CDTF">2018-09-11T07:51:00Z</dcterms:modified>
  <cp:revision>77</cp:revision>
  <dc:subject/>
  <dc:title>平成　年月日</dc:title>
</cp:coreProperties>
</file>